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HOD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e § 13. zák. č. 22/97 Sb. a § 11 nařízení vlády č. 163/200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ýrobce:</w:t>
        <w:tab/>
        <w:t>Fenstra plast, Spol. s r.o.</w:t>
      </w:r>
    </w:p>
    <w:p>
      <w:pPr>
        <w:pStyle w:val="Normal"/>
        <w:rPr/>
      </w:pPr>
      <w:r>
        <w:rPr/>
        <w:tab/>
        <w:tab/>
        <w:t>Svor 2  471 51  Česká republika</w:t>
      </w:r>
    </w:p>
    <w:p>
      <w:pPr>
        <w:pStyle w:val="Normal"/>
        <w:rPr/>
      </w:pPr>
      <w:r>
        <w:rPr/>
        <w:tab/>
        <w:tab/>
        <w:t>IČO – 49902580, DIČ – CZ49902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:  Plastová okna, dveře, zimní zahrady a ostatní výplně stavebních otv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e na svou výlučnou odpovědnost tímto prohlašuje a potvrzuje, že vlastnosti výrobku splňují základní požadavky podle tohoto nařízení, popřípadě požadavky jiných technických předpisů, že výrobek je za podmínek obvyklého, popřípadě výrobcem určeného použití bezpečný a že přijal opatření, kterými zabezpečuje shodu všech výrobků uváděných na trh s technickou dokumentací a se základními požad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uzení bylo provedeno v souladu s ustanovením § 5 nařízení vlády 163/2002 Sb., kterým se stanoví technické požadavky nevybrané stavební výrobky, autorizovanou osobou 227, Certifikát výrobku č. 227/C5/2006/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ky splňují technické požadavky stanovené stavebním technickým osvědčením </w:t>
      </w:r>
    </w:p>
    <w:p>
      <w:pPr>
        <w:pStyle w:val="Normal"/>
        <w:rPr/>
      </w:pPr>
      <w:r>
        <w:rPr/>
        <w:t>STO-06-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ky jsou ve shodě s normami: RAL-RG 716/1, DIN 18055, DIN V 18103, </w:t>
      </w:r>
    </w:p>
    <w:p>
      <w:pPr>
        <w:pStyle w:val="Normal"/>
        <w:rPr/>
      </w:pPr>
      <w:r>
        <w:rPr/>
        <w:t>DIN V 18054, EN 30211 1992, DIN 7745100-73, DIN 7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stavení: 25. 5. 2006</w:t>
        <w:tab/>
        <w:tab/>
        <w:tab/>
        <w:tab/>
        <w:t>Milan Ladislav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43:00Z</dcterms:created>
  <dc:creator>PC</dc:creator>
  <dc:description/>
  <cp:keywords/>
  <dc:language>en-US</dc:language>
  <cp:lastModifiedBy>PC</cp:lastModifiedBy>
  <cp:lastPrinted>2007-01-25T11:59:00Z</cp:lastPrinted>
  <dcterms:modified xsi:type="dcterms:W3CDTF">2007-01-25T11:00:00Z</dcterms:modified>
  <cp:revision>1</cp:revision>
  <dc:subject/>
  <dc:title>PROHLÁŠENÍ O SHODĚ</dc:title>
</cp:coreProperties>
</file>